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патрульных, патрульно-маневр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 на территории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ымкары в 2022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25.04.2012 № 390 «О противопожарном режиме», в соответствии с Соглашением о передаче полномочий органам местного самоуправления от 03.12.2021, в целях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в пожароопасный период 2022 года</w:t>
      </w:r>
      <w:r>
        <w:rPr>
          <w:sz w:val="23"/>
          <w:szCs w:val="23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Создать патрульную, патрульно-маневренную группы на территории сельского поселения Карымкары в 2022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патрульных, патрульно-маневренных групп согласно приложению №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орядок организации и работы патрульной группы согласно приложению №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организации и работы патрульно-маневренной группы согласно приложению №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вступает в силу с момента 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народовать постановление путем размещения в общедоступных местах, а также на официальном сайте сельского поселения Карымкары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136525</wp:posOffset>
            </wp:positionV>
            <wp:extent cx="2579370" cy="14249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Ф.Н.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>
          <w:rStyle w:val="Style17"/>
        </w:rPr>
        <w:t xml:space="preserve">                   </w:t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7"/>
          <w:rFonts w:ascii="Times New Roman CYR" w:hAnsi="Times New Roman CYR" w:cs="Times New Roman CYR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А.О. Панфи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А.В. Кузнецов</w:t>
      </w:r>
    </w:p>
    <w:p>
      <w:pPr>
        <w:pStyle w:val="Normal"/>
        <w:rPr/>
      </w:pPr>
      <w:r>
        <w:rPr>
          <w:sz w:val="18"/>
          <w:szCs w:val="18"/>
        </w:rPr>
        <w:t>________________ С.Я. Хургунова</w:t>
      </w:r>
    </w:p>
    <w:p>
      <w:pPr>
        <w:pStyle w:val="Normal"/>
        <w:rPr/>
      </w:pPr>
      <w:r>
        <w:rPr>
          <w:sz w:val="18"/>
          <w:szCs w:val="18"/>
        </w:rPr>
        <w:t>________________ О.В. Маль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А.Н. Ламб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О.В. Кап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М.Н. Молодц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7"/>
        </w:rPr>
      </w:pPr>
      <w:r>
        <w:rPr/>
      </w:r>
    </w:p>
    <w:p>
      <w:pPr>
        <w:pStyle w:val="Normal"/>
        <w:rPr>
          <w:rStyle w:val="Style17"/>
          <w:color w:val="FF0000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>
          <w:color w:val="FF0000"/>
        </w:rPr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22 апреля 2022 г. № 5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Состав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атрульных, </w:t>
      </w:r>
      <w:r>
        <w:rPr>
          <w:b/>
        </w:rPr>
        <w:t xml:space="preserve">патрульно-маневренных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рупп на территории сельского поселения Карымкары в 2022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8"/>
        <w:gridCol w:w="677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ид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тру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5 до 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и администрации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ители предприятий,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Normal"/>
              <w:rPr/>
            </w:pPr>
            <w:r>
              <w:rPr/>
              <w:t>Волонтеры из числа местного населения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трульно-манев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10 до 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и администрации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ители предприятий,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олонтеры из числа местного населения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Default"/>
        <w:ind w:firstLine="709"/>
        <w:jc w:val="right"/>
        <w:rPr>
          <w:b/>
          <w:b/>
        </w:rPr>
      </w:pPr>
      <w:r>
        <w:rPr>
          <w:sz w:val="20"/>
          <w:szCs w:val="20"/>
        </w:rPr>
        <w:t>от 22 апреля 2022 г. № 56-п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рганизации и работы патрульной групп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территории сельского поселения Карымкары в 2022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разработан в целях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выполнения обязанностей в пожароопасный период по патрулированию территории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на территории сельского поселения Карымкар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ые задачи патрульных групп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е фактов сжигания населением мусора</w:t>
      </w:r>
      <w:r>
        <w:rPr>
          <w:spacing w:val="-1"/>
        </w:rPr>
        <w:t xml:space="preserve"> на территории населенных пунктов поселения, загораний (горения) растительности на территории поселения</w:t>
      </w:r>
      <w:r>
        <w:rPr/>
        <w:t>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ниторинг обстановк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аимодействие с Единой дежурно-диспетчерской службой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патрульной группы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 патрульной группы утверждается решением комиссии по </w:t>
      </w:r>
      <w:r>
        <w:rPr>
          <w:bCs/>
        </w:rPr>
        <w:t>чрезвычайным ситуациям и обеспечению пожарной безопасности поселения ежегодно до начала пожароопасного сезона</w:t>
      </w:r>
      <w:r>
        <w:rPr/>
        <w:t xml:space="preserve"> численностью от 5 до 10 человек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уемый состав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арший патрульной группы – представитель администрации поселения, староста населенного пунк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ители предприятий, организаций, учрежд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</w:rPr>
        <w:t>волонтеры из числа местного населе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атрульные группы оснащаются администрацие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Работа патрульной группы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ее руководство и контроль за деятельностью патрульных групп возлагается на председателя комиссий по предупреждению и ликвидации чрезвычайных ситуаций и обеспечению пожарной безопасност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графиком патрулирования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установлении на территории сельского поселения Карымкары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, маршрут движения и время работы группы планируется и утверждается заранее и передается в </w:t>
      </w:r>
      <w:r>
        <w:rPr>
          <w:rFonts w:eastAsia="Times-Roman;MS Mincho"/>
        </w:rPr>
        <w:t>ЕДДС Октябрьского района</w:t>
      </w:r>
      <w:r>
        <w:rPr/>
        <w:t xml:space="preserve">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обнаружении патрульной группой очагов возгорания информация незамедлительно передается в </w:t>
      </w:r>
      <w:r>
        <w:rPr>
          <w:rFonts w:eastAsia="Times-Roman;MS Mincho"/>
        </w:rPr>
        <w:t>ЕДДС Октябрьского района</w:t>
      </w:r>
      <w:r>
        <w:rPr/>
        <w:t xml:space="preserve"> для организации принятия мер по реагированию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результатам работы за прошедший день руководитель патрульной группы проводит анализ и направляет в </w:t>
      </w:r>
      <w:r>
        <w:rPr>
          <w:rFonts w:eastAsia="Times-Roman;MS Mincho"/>
        </w:rPr>
        <w:t>ЕДДС Октябрьского района</w:t>
      </w:r>
      <w:r>
        <w:rPr/>
        <w:t xml:space="preserve"> информацию о количестве обнаруженных воз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Карымкары </w:t>
      </w:r>
    </w:p>
    <w:p>
      <w:pPr>
        <w:pStyle w:val="Default"/>
        <w:ind w:firstLine="709"/>
        <w:jc w:val="right"/>
        <w:rPr>
          <w:b/>
          <w:b/>
        </w:rPr>
      </w:pPr>
      <w:r>
        <w:rPr>
          <w:sz w:val="20"/>
          <w:szCs w:val="20"/>
        </w:rPr>
        <w:t>от 22 апреля 2022 г. № 56-п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рганизации и работы патрульно-маневренной групп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территории сельского поселения</w:t>
      </w:r>
      <w:bookmarkStart w:id="0" w:name="_GoBack"/>
      <w:bookmarkEnd w:id="0"/>
      <w:r>
        <w:rPr>
          <w:b/>
        </w:rPr>
        <w:t xml:space="preserve"> Карымкары в 2022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1. Порядок разработан в целях организации и работы патрульно-маневренных групп на территории сельского поселения Карымкар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/>
        <w:t>2. Состав патрульно-маневренной группы утверждается решением комиссии по предупреждению и ликвидации чрезвычайных ситуаций и обеспечению пожарной безопасности поселения в количестве от 10 до 20 человек из числа специалистов администрации поселения, старост населенных пунктов, добровольных пожарных, работников организаций и предприятий, расположенных на территории сельского поселения.</w:t>
      </w:r>
    </w:p>
    <w:p>
      <w:pPr>
        <w:pStyle w:val="Default"/>
        <w:ind w:firstLine="709"/>
        <w:jc w:val="both"/>
        <w:rPr/>
      </w:pPr>
      <w:r>
        <w:rPr/>
        <w:t xml:space="preserve">3. Основными задачами патрульно-маневренной группы являются: </w:t>
      </w:r>
    </w:p>
    <w:p>
      <w:pPr>
        <w:pStyle w:val="Default"/>
        <w:ind w:firstLine="709"/>
        <w:jc w:val="both"/>
        <w:rPr/>
      </w:pPr>
      <w:r>
        <w:rPr/>
        <w:t xml:space="preserve">выявление фактов сжигания населением мусора на территории населенных пунктов поселения, загораний (горения) растительности на территории поселения; </w:t>
      </w:r>
    </w:p>
    <w:p>
      <w:pPr>
        <w:pStyle w:val="Default"/>
        <w:ind w:firstLine="709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/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/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/>
      </w:pPr>
      <w:r>
        <w:rPr/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/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/>
        <w:t xml:space="preserve">передача информации в Единую дежурно-диспетчерскую службу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ельского поселения Карымкары оснащает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ых групп организуется ежедневно. Состав, маршрут движения и время работы группы планируются заранее и передается в ЕДДС Октябрьского района. </w:t>
      </w:r>
    </w:p>
    <w:p>
      <w:pPr>
        <w:pStyle w:val="Default"/>
        <w:ind w:firstLine="709"/>
        <w:jc w:val="both"/>
        <w:rPr/>
      </w:pPr>
      <w:r>
        <w:rPr/>
        <w:t>6. Реагирование патрульно-маневренных групп осуществляется по решению председателя комиссии по предупреждению и ликвидации чрезвычайных ситуаций и обеспечению пожарной безопасности Октябрьского района, поселения, глав поселений, ЕДДС Октябрьского района при получении информации о загорании (термических точках) и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709"/>
        <w:jc w:val="both"/>
        <w:rPr/>
      </w:pPr>
      <w:r>
        <w:rPr/>
        <w:t xml:space="preserve">7. При получении сведений о нескольких термических точках реагирование осуществляется на каждую из них, в первую очередь, проверяются ближайшие термические точки. </w:t>
      </w:r>
    </w:p>
    <w:p>
      <w:pPr>
        <w:pStyle w:val="Default"/>
        <w:ind w:firstLine="709"/>
        <w:jc w:val="both"/>
        <w:rPr/>
      </w:pPr>
      <w:r>
        <w:rPr/>
        <w:t xml:space="preserve">8. Выезд патрульно-маневренных групп осуществляется по решению главы поселения (либо иного уполномоченного лица) не позднее 10 минут с момента получения информации от ЕДДС Октябрьского района о выявленной термической точке. </w:t>
      </w:r>
    </w:p>
    <w:p>
      <w:pPr>
        <w:pStyle w:val="Default"/>
        <w:ind w:firstLine="709"/>
        <w:jc w:val="both"/>
        <w:rPr/>
      </w:pPr>
      <w:r>
        <w:rPr/>
        <w:t xml:space="preserve">9. По результатам отработки термических точек старший патрульно-маневренной группы доводит в ЕДДС Октябрьского района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709"/>
        <w:jc w:val="both"/>
        <w:rPr/>
      </w:pPr>
      <w:r>
        <w:rPr/>
        <w:t>10. Информация о результатах работы патрульно-маневренной группы направляется в ЕДДС Октябрьского район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color w:val="008000"/>
      <w:sz w:val="20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2:00Z</dcterms:created>
  <dc:creator>Пользователь</dc:creator>
  <dc:description/>
  <dc:language>en-US</dc:language>
  <cp:lastModifiedBy>1sm</cp:lastModifiedBy>
  <cp:lastPrinted>2019-04-22T11:41:00Z</cp:lastPrinted>
  <dcterms:modified xsi:type="dcterms:W3CDTF">2022-04-25T10:02:00Z</dcterms:modified>
  <cp:revision>2</cp:revision>
  <dc:subject/>
  <dc:title>На бланке</dc:title>
</cp:coreProperties>
</file>